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Amrapali Princely Estate, Sector 76, NOIDA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7"/>
        <w:gridCol w:w="2284"/>
        <w:gridCol w:w="1785"/>
        <w:gridCol w:w="1697"/>
        <w:gridCol w:w="1247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SP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AU.DISC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LP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LEX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P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5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2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4"/>
        <w:gridCol w:w="958"/>
        <w:gridCol w:w="958"/>
        <w:gridCol w:w="958"/>
        <w:gridCol w:w="958"/>
        <w:gridCol w:w="958"/>
        <w:gridCol w:w="966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LP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LEXI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P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IZE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SIC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SIC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SIC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5(2BHK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75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31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52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087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0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8625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 (2BHK + STUDY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35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64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68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98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028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3205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5 (3BHK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35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99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46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11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588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2305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55 (3BHK + STUDY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95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232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63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00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316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6885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THER CHARGES: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7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ASE RENT @95/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4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FC @40/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FC @40/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INTENANCE COST @20/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R PARKING (COVERED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LUB MEMBERSHIP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/B UP @15,000/K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56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29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764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37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5"/>
        <w:gridCol w:w="1814"/>
        <w:gridCol w:w="2157"/>
        <w:gridCol w:w="2164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eferential Location Charges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 PLC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/Per Sqf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 PLC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/Per Sqft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t Flo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th Floor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nd Flo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/ Road Facing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rd Flo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Facing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th Floo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Amrapali Silicon City ( Princely Estate) Payment Plan 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5915"/>
        <w:gridCol w:w="2147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own Payment Plan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o.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ym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tage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pplication for Book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in 30 days of Bank Approval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time of notice of possessio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% + Other Charg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5915"/>
        <w:gridCol w:w="2147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lexi Payment Plan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o.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ym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tage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pplication for Book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in 45 days from Allotm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Ground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4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8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12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Top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tart of Finishing Work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time of notice of possessio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Charg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5915"/>
        <w:gridCol w:w="2147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nstruction Linked Payment Plan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o.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ym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tage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pplication for Book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in 30 days from Allotm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time of excavatio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Ground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4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8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12th Floor Cast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Top floor roof slab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completion of Brick work and Plaster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inishin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time of notice of possessio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Char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2:00Z</dcterms:created>
  <dc:creator>vishal</dc:creator>
  <dc:description/>
  <cp:keywords/>
  <dc:language>en-US</dc:language>
  <cp:lastModifiedBy>vishal</cp:lastModifiedBy>
  <dcterms:modified xsi:type="dcterms:W3CDTF">2010-08-17T06:22:00Z</dcterms:modified>
  <cp:revision>1</cp:revision>
  <dc:subject/>
  <dc:title>Amrapali Princely Estate, Sector 76, NOIDA </dc:title>
</cp:coreProperties>
</file>